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 DI AMMISSIONE AL CONCORSO PUBBLICO IN CARTA LIBERA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>AL CONSIGLIO NAZIONA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ERITI AGRARI E PERITI AGRARI LAUREAT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Via Principe Amedeo, 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85 ROM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EC </w:t>
      </w:r>
      <w:hyperlink r:id="rId2">
        <w:r>
          <w:rPr>
            <w:rStyle w:val="InternetLink"/>
            <w:rFonts w:cs="Times New Roman" w:ascii="Times New Roman" w:hAnsi="Times New Roman"/>
          </w:rPr>
          <w:t>segreteria@pec.peritiagrari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manda di ammissione alla selezione pubblica per l’assunzione a tempo determinato di 1 UNITÀ DI PERSONALE AMMINISTRATIVO DI AREA B, POSIZIONE ECONOMICA B1, addetto Ufficio di Segreteria CCNL, funzioni centrali ex Enti Pubblici Non Economic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..…………………………………………… visto il bando di selezione pubblica di cui all’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medes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hiamarsi 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nato/a a ………………………….., Prov. ………… il ………………….. e pertanto avente età superiore a anni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………..………………Prov. …………… C.A.P. …………… in Via ………………………….……….. n.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. ……………………., E-Mail PEC………………………………………..…..);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ittadin… italian… ovvero di Stato dell’Unione Europea (Nazione: ……………………………………………) e di possedere tutti i requisiti di cui all’art. 3 del D.P.C.M. n. 174/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godere dei diritti politici e di essere iscritt… nelle liste elettorali del Comune di ..………………………………………………….……………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di non essere iscritto nelle liste elettorali per i seguenti motivi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iportato condanne penali o altre misure che escludano la nomina o siano causa di destituzione da impieghi nelle Pubbliche Amministrazioni, (oppure precisare qui di seguito le eventuali condanne penali riportate e/o gli eventuali procedimenti penali in corso): ……..………………………………………..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mai stat… destituit… o dispensat… dall’impiego presso una Pubblica Amministrazione e di non essere mai stat…. dichiarat…. decadut…. da altro impiego presso una Pubblica Amministrazione per averlo conseguito mediante la produzione di documenti falsi o viziati da invalidità non sanabile, ai sensi dell’art. 127, comma 1, lettera d), del D.P.R. 10 gennaio 1957, n. 3, ovvero di non essere stato licenziato per le medesime motivazioni; (oppure precisare, di seguito, l’eventuale destituzione, licenziamento, dispensa o decadenza dall’impiego presso una Pubblica Amministrazione): 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fisicamente idoneo/a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ploma di scuola secondaria di secondo g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riportare il titolo di studio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accademico ………..…………………………….………………… presso …………………………………...……………… con votazione ……………….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a Triennale Class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accademico ………..…………………………….………………… presso …………………………………...……………… con votazione ……………….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a Magistrale class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accademico ………..…………………………….………………… presso …………………………………...……………… con votazione………………..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FORMATIVO indicante tutte le esperienze di studio, lavorative e culturali del candidato, datato e sottoscritto dallo stesso e redatto ai sensi degli artt. 46 e 47 del DPR 445/2000, con autorizzazione al trattamento dei dati personali ai sensi del DL 196/2003 e ss.mm. Ii e del Regolamento UE 2016/679 (GDPR;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incondizionatamente le condizioni previste dalle norme regolamentari dell’Ente, concernenti l’ordinamento degli uffici e dei servizi e le modalità di accesso agli impie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 che i dati personali ed, eventualmente, sensibili, oggetto delle dichiarazioni contenute nella domanda di concorso, verranno trattati dal Consiglio nazionale dei Periti Agrari e Periti Agrari Laureati al solo scopo di permettere l’espletamento della procedura di selezione pubblica in oggetto, l’adozione di ogni provvedimento annesso e/o conseguente e la gestione del rapporto di lavoro che, eventualmente, si instaurerà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a presente alle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valido documento di identità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….  chiede infine che ogni comunicazione inerente la presente selezione pubblica gli venga effettuata al seguente indirizzo, impegnandosi a comunicare le eventuali variazioni e riconoscendo che il CNPAPAL non assume alcuna responsabilità in caso di irreperibilità del destinatario (indicare anche numero telefonico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 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luogo)                                       (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leggibile e per estes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peritiagra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3:00Z</dcterms:created>
  <dc:creator>Comune Sant'Agata Feltria</dc:creator>
  <dc:description/>
  <cp:keywords/>
  <dc:language>en-US</dc:language>
  <cp:lastModifiedBy>Presidente</cp:lastModifiedBy>
  <cp:lastPrinted>2019-11-20T13:21:00Z</cp:lastPrinted>
  <dcterms:modified xsi:type="dcterms:W3CDTF">2019-11-20T13:45:00Z</dcterms:modified>
  <cp:revision>6</cp:revision>
  <dc:subject/>
  <dc:title>FAC-SIMILE DI DOMANDA DI AMMISSIONE AL CONCORSO PUBBLICO IN CARTA LIBERA</dc:title>
</cp:coreProperties>
</file>